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.7pt;margin-top:-27pt;width:380.95pt;height:50.2pt;mso-wrap-style:none;v-text-anchor:middle" type="_x0000_t136">
            <v:path textpathok="t"/>
            <v:textpath on="t" fitshape="t" string="ПРЯМОЙ ПУТЬ" style="font-family:&quot;Arial Black&quot;;font-size:12pt"/>
            <v:fill o:detectmouseclick="t" type="solid" color2="#7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760" w:firstLine="720"/>
        <w:rPr/>
      </w:pPr>
      <w:r>
        <w:rPr/>
        <w:t xml:space="preserve">Тема: </w:t>
      </w:r>
      <w:r>
        <w:rPr>
          <w:b w:val="false"/>
          <w:bCs w:val="false"/>
        </w:rPr>
        <w:t>Личная ве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Том 20</w:t>
        <w:tab/>
        <w:tab/>
        <w:tab/>
        <w:tab/>
        <w:tab/>
        <w:tab/>
        <w:tab/>
        <w:tab/>
        <w:tab/>
        <w:t>Урок 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77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lang w:val="en-US" w:eastAsia="en-US"/>
              </w:rPr>
              <w:pict>
                <v:shape id="shape_0" fillcolor="black" stroked="t" o:allowincell="t" style="position:absolute;margin-left:112.05pt;margin-top:0.4pt;width:10.45pt;height:22.45pt;mso-wrap-style:none;v-text-anchor:middle" type="_x0000_t136">
                  <v:path textpathok="t"/>
                  <v:textpath on="t" fitshape="t" string="1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ремя свидетельств!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9pt;width:10.45pt;height:22.45pt;mso-wrap-style:none;v-text-anchor:middle" type="_x0000_t136">
                  <v:path textpathok="t"/>
                  <v:textpath on="t" fitshape="t" string="2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Ученики переживали периоды взлет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5.4pt;width:10.45pt;height:22.45pt;mso-wrap-style:none;v-text-anchor:middle" type="_x0000_t136">
                  <v:path textpathok="t"/>
                  <v:textpath on="t" fitshape="t" string="3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елимся переживаниям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 w:eastAsia="en-US"/>
              </w:rPr>
            </w:pPr>
            <w:r>
              <w:rPr>
                <w:i/>
                <w:iCs/>
                <w:sz w:val="20"/>
                <w:lang w:val="ru-RU" w:eastAsia="en-US"/>
              </w:rPr>
              <w:pict>
                <v:shape id="shape_0" fillcolor="black" stroked="t" o:allowincell="t" style="position:absolute;margin-left:112.2pt;margin-top:4.95pt;width:10.45pt;height:22.45pt;mso-wrap-style:none;v-text-anchor:middle" type="_x0000_t136">
                  <v:path textpathok="t"/>
                  <v:textpath on="t" fitshape="t" string="4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Приглашение на вершину горы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pict>
                <v:shape id="shape_0" fillcolor="black" stroked="t" o:allowincell="t" style="position:absolute;margin-left:112.05pt;margin-top:3.1pt;width:10.45pt;height:22.45pt;mso-wrap-style:none;v-text-anchor:middle" type="_x0000_t136">
                  <v:path textpathok="t"/>
                  <v:textpath on="t" fitshape="t" string="5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Рассказываем другим о взлет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Я рад, рад, рад!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ста из Библии:</w:t>
            </w:r>
            <w:r>
              <w:rPr>
                <w:lang w:val="ru-RU"/>
              </w:rPr>
              <w:t xml:space="preserve"> Пс. 50:11-14; Мф. 17:1-8; Ин. 15:1-11.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Центральная библейская истина:</w:t>
            </w:r>
            <w:r>
              <w:rPr>
                <w:lang w:val="ru-RU"/>
              </w:rPr>
              <w:t xml:space="preserve"> Ты можешь избежать падений настроения после взлетов, помня радость своего спасения, пребывая в Иисусе и рассказывая о Нем друг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Цель урока: </w:t>
            </w:r>
            <w:r>
              <w:rPr>
                <w:lang w:val="ru-RU"/>
              </w:rPr>
              <w:t xml:space="preserve">Помочь молодежи помнить радость своего спасения и делиться  о Христе с другим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Перед началом урока)</w:t>
            </w:r>
            <w:r>
              <w:rPr>
                <w:lang w:val="ru-RU"/>
              </w:rPr>
              <w:t xml:space="preserve"> Составьте список людей, которые расскажут свои свидетельства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.)</w:t>
            </w:r>
            <w:r>
              <w:rPr>
                <w:lang w:val="ru-RU"/>
              </w:rPr>
              <w:t xml:space="preserve"> Пригласите нескольких взрослых, студентов и молодежь поделиться свидетельствами.  Свидетельства должны включать следующие 3 пункт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акова была их жизнь до того, как они встретили Иису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ак они осознали свою потребность в Иисус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ак изменилась их жизнь в результате принятия Иисуса как своего Господа и Спасителя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сите людей из разных областей жизни. Выделите время на вопросы и ответы после каждого свидетель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ариант: </w:t>
            </w:r>
            <w:r>
              <w:rPr>
                <w:lang w:val="ru-RU"/>
              </w:rPr>
              <w:t xml:space="preserve">сыграйте в игру «всплывающее свидетельство». Попросите молодежь стать в круг. Передавайте по кругу 2 л. бутылку с газированной водой, играя  какую-нибудь Христианскую песню.  Когда музыка прекратится, тот, у кого в руках бутылка, рассказывает свое свидетельство о том, как он пришел к Богу и что Бог сейчас делает в его жизни. Они также могут рассказать о временах взлетов в отношениях с Иисусом и падений. Помня о присутствии нехристиан, попросите их рассказать о том, что бы они хотели, чтобы Бог делал в их жизн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0 мин)</w:t>
            </w:r>
            <w:r>
              <w:rPr>
                <w:lang w:val="ru-RU"/>
              </w:rPr>
              <w:t xml:space="preserve"> Прочтите вслух Мф. 17:1-8, попросив молодежь следить по их Библиям. Спросите:</w:t>
            </w:r>
            <w:r>
              <w:rPr>
                <w:b/>
                <w:bCs/>
                <w:lang w:val="ru-RU"/>
              </w:rPr>
              <w:t xml:space="preserve"> Зачем ученикам нужно было пережить это время на вершине горы?  </w:t>
            </w:r>
            <w:r>
              <w:rPr>
                <w:i/>
                <w:iCs/>
                <w:lang w:val="ru-RU"/>
              </w:rPr>
              <w:t xml:space="preserve">(Они увидели преображение Иисуса, они встретили Моисея и Илию, их окутала яркое облако, они слышали голос Бога) </w:t>
            </w:r>
            <w:r>
              <w:rPr>
                <w:b/>
                <w:bCs/>
                <w:lang w:val="ru-RU"/>
              </w:rPr>
              <w:t xml:space="preserve">Какова была реакция учеников на пережитое? </w:t>
            </w:r>
            <w:r>
              <w:rPr>
                <w:i/>
                <w:iCs/>
                <w:lang w:val="ru-RU"/>
              </w:rPr>
              <w:t>(Они сказали, что это хорошо, они хотели остаться на горе и поклоняться)</w:t>
            </w:r>
            <w:r>
              <w:rPr>
                <w:b/>
                <w:bCs/>
                <w:lang w:val="ru-RU"/>
              </w:rPr>
              <w:t xml:space="preserve"> Как это похоже на некоторые из переживаний, через которые прошли мы как молодежная группа? </w:t>
            </w:r>
            <w:r>
              <w:rPr>
                <w:lang w:val="ru-RU"/>
              </w:rPr>
              <w:t xml:space="preserve">Объясните, что, несмотря на множество таких переживаний взлетов в присутствии Иисуса, когда Иисуса арестовали и дела стали плохи, они все бросили Его, а Петр даже отрекся от Него.  Скажите: </w:t>
            </w:r>
            <w:r>
              <w:rPr>
                <w:b/>
                <w:bCs/>
                <w:lang w:val="ru-RU"/>
              </w:rPr>
              <w:t>ученикам было не легко. У них, как и у нас, были периоды взлетов и падений в отношениях с Иисусом. Мы знаем, что в последствии эти люди стали сильными последователями Иисуса, которые умерли, отстаивая свои убеждения, и показали нам великолепные примеры для подражани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15 мин)</w:t>
            </w:r>
            <w:r>
              <w:rPr>
                <w:lang w:val="ru-RU"/>
              </w:rPr>
              <w:t xml:space="preserve"> Попросите молодежь рассказать о пережитых ими взлетах. Спросите: </w:t>
            </w:r>
            <w:r>
              <w:rPr>
                <w:b/>
                <w:bCs/>
                <w:lang w:val="ru-RU"/>
              </w:rPr>
              <w:t>Почему, по вашему мнению, вы чувствовали такую близость к Иисусу в это время?</w:t>
            </w:r>
            <w:r>
              <w:rPr>
                <w:lang w:val="ru-RU"/>
              </w:rPr>
              <w:t xml:space="preserve"> Прочтите Ин. 15:1-11, спросите: </w:t>
            </w:r>
            <w:r>
              <w:rPr>
                <w:b/>
                <w:bCs/>
                <w:lang w:val="ru-RU"/>
              </w:rPr>
              <w:t xml:space="preserve">Как можно оставаться близким к Иисусу, приносить плоды и радоваться? Что нам мешает это делать?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>Попросите молодежь прочесть про себ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с. 50:11-14. Скажите: </w:t>
            </w:r>
            <w:r>
              <w:rPr>
                <w:b/>
                <w:bCs/>
                <w:lang w:val="ru-RU"/>
              </w:rPr>
              <w:t>Автор псалма говорит о своем взлете как о радости спасения. Мы не можем пережить это чувство взлета, пока не отдадим свою жизнь  Иисусу.</w:t>
            </w:r>
            <w:r>
              <w:rPr>
                <w:lang w:val="ru-RU"/>
              </w:rPr>
              <w:t xml:space="preserve">  Пригласите молодежь принять Иисуса как Спасителя или обновить свое обещание Христу. Пригласите взрослых руководителей проконсультировать молодежь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ариант:</w:t>
            </w:r>
            <w:r>
              <w:rPr>
                <w:lang w:val="ru-RU"/>
              </w:rPr>
              <w:t xml:space="preserve"> Пригласите пастора сделать приглашение. Это поможет молодежи лучше понять смысл приглашений после служб и лучше узнать пастор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(10 мин) </w:t>
            </w:r>
            <w:r>
              <w:rPr>
                <w:lang w:val="ru-RU"/>
              </w:rPr>
              <w:t>Объясните:</w:t>
            </w:r>
            <w:r>
              <w:rPr>
                <w:b/>
                <w:bCs/>
                <w:lang w:val="ru-RU"/>
              </w:rPr>
              <w:t xml:space="preserve"> Библия говорит, что одно из условий поддержания близких отношений с Иисусом – рассказывать о Нем другим.  </w:t>
            </w:r>
            <w:r>
              <w:rPr>
                <w:lang w:val="ru-RU"/>
              </w:rPr>
              <w:t xml:space="preserve">Запланируйте поход с молодежью, чтобы они рассказали другим о Христе.  (в универмаг, клуб, и т.д.) выдайте им буклеты или др., что может помочь им свидетельствовать.  Запланируйте сладкий стол после этого похода, и пуст молодежь поделится впечатлениями. (Возможно, вам придется предварительно получить разрешение на это мероприятие) Закончите занятие молитвой, прося Бога помочь им смело делиться своей верой с окружающим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lang w:val="ru-RU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right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45:00Z</dcterms:created>
  <dc:creator>Anna</dc:creator>
  <dc:description/>
  <dc:language>en-US</dc:language>
  <cp:lastModifiedBy>Anna</cp:lastModifiedBy>
  <dcterms:modified xsi:type="dcterms:W3CDTF">2000-12-27T13:56:00Z</dcterms:modified>
  <cp:revision>14</cp:revision>
  <dc:subject/>
  <dc:title/>
</cp:coreProperties>
</file>